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ДЕУС ЭСКРЭВЭ ЦЕРТО ПОР ЛИНХАС ТОРТАС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"DEUS ESCREVE CERTO POR LINHAS TORTAS" </w:t>
        <w:br/>
        <w:t xml:space="preserve">"БОГ пишет правильно кривыми линиями", - говорят в Бразили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тими словами хотят сказать, что Бог всегда поступает верно, но иногда способы, к которым Он прибегает, кажутся человеку неправильными - кривыми. Например, когда кто-то умирает в цвете лет, многие говорят, что "Бог забрал его на небо". Если кто-нибудь серьезно болен или переживает трагедию, некоторые говорят: "На все Божья воля". Поскольку в смерти, болезнях и трагедиях нашей жизни обвиняют Бога, то такие выражения подразумевают, что Бог "пишет криво", то есть, что человек не может понять Его пути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стория: "Все совсем не так как нам кажется"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ва путешествующих ангела решили переночевать в доме богатого семейства. Семейство оказалось грубым и отказалось впустить ангелов в комнату для гостей. Вместо этого ангелам было предоставлено маленькое место в старом подвале. Ангелам пришлось постелить себе на твердом полу. Старший ангел, увидев отверстие в стене подвала, заделал его. Когда молодой ангел спросил, почему тот так сделал, старший ангел ответил, "Иногда все на самом деле совсем не так, как нам кажется". </w:t>
        <w:br/>
        <w:t xml:space="preserve">На следующую ночь ангелы остановились в доме очень бедных, но очень гостеприимных людей - фермера и его жены. После небольшой трапезы, которую устроили ангелам, хозяева предоставили им свою кровать, место, где они могли бы хорошо отдохнуть. На следующее утро на рассвете ангелы увидели фермера и его жену в слезах. Их единственная корова, чье молоко было их единственным доходом, лежала мертвой на поле. Молодой ангел был в замешательстве, он спросил старшего ангела: "Как ты мог допустить это? Первый человек имел все, и ты еще и помог ему. Второе семейство имело немного, но желало разделить с нами все, и ты позволяешь их корове умереть". "Иногда все на самом деле совсем не так, как нам кажется", - ответил старший ангел, - "Когда мы остались в подвале особняка, я заметил, что в отверстие в стене находится золотое хранилище. Так как хозяин был настолько одержим жадностью и нежеланием разделить состояние, которое он имел, я заделал стену, чтобы он никогда ничего не нашел. Этой ночью, когда мы спали в кровати фермеров, ангел смерти приходил к его жене. Вместо жены я дал ему корову. Иногда все на самом деле совсем не так, как нам кажется. Особенно это происходит тогда, когда все идет, не тем путем, каким мы думаем оно должно проходить"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чему многие люди считают, что Бог ответственен за смерть и тяготы жизни? Такие мнения часто основаны на неправильном понимании некоторых отдельных текстов Библии. </w:t>
        <w:br/>
        <w:t xml:space="preserve">Давайте немного поразмышляем над некоторыми из них. </w:t>
        <w:br/>
        <w:t>"Вот, я предлагаю вам сегодня благословение и проклятие: благословение, если послушаете заповедей Господа, Бога вашего, которые я заповедую вам сегодня, а проклятие, если не послушаете заповедей Господа, Бога вашего, и уклонитесь от пути, который заповедую вам сегодня, и пойдете вслед богов иных, которых вы не знаете". Второзаконие 11:26-28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Бог предложил людям две модели развития:</w:t>
        <w:br/>
        <w:t>1. Благословение.</w:t>
        <w:br/>
        <w:t>2. Проклятие.</w:t>
        <w:br/>
        <w:t>Первая модель это благословение. Но для того чтобы человечество развивалось по этой модели нужно, чтобы люди выполняли условия поставленные Богом. Бывало, что в детстве родители говорили о том, что не нужно совать пальцы в розетку, или брать уголь из камина. Мы же не обвиняем их сегодня в том, что они нас не любили и потому всячески ограничивали нас и когда мы обжигались, мы не обвиняли родителей в том, что они такие плохие, что огонь обжог нам руки. Так же и Бог предупреждает нас через Слово Божье об опасности, но человек не послушал Бога, и пожиная плоды своего непослушания он начал обвинять Бога в Его жестокости. А это и есть вторая модель развития человечества - проклятие. В чём же заключается это проклятие. В первую очередь в том, что человек сам начинает пожинать плоды своих действий. Проклятие в болезнях. Многие болезни есть результат отступления от Бога</w:t>
        <w:br/>
        <w:t>"И еще знай, что в последние дни наступят тяжкие времена. Люди будут любить только себя и деньги, будут хвастливы, заносчивы, грубы; непочтительны к родителям, неблагодарны, в душе у них не будет ничего святого. Это будут люди бессердечные, безжалостные, клеветники, несдержанные, жестокие, враги добра". 2 Тим. 3:1-4 (Современный перевод)</w:t>
        <w:br/>
        <w:t>Как же мы можем попасть под благословения Божьи?</w:t>
        <w:br/>
        <w:t xml:space="preserve">1. Нужно покаяться в своих грехах. То есть признать свою вину и перестать совершать грехи. </w:t>
        <w:br/>
        <w:t>2. Попросить Иисуса войти в вашу жизнь и стать вашим Господом и Спасителем. Только благодаря Иисусу мы можем измениться и только Он может дать нам силы жить святой и угодной Богу жизнью.</w:t>
        <w:br/>
        <w:t>3. Изучать Библию и жить по заповедям Божьим. Когда вы будете читать Библию, Бог откроет вам как вам нужно поступать в своей ежедневной жизн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Это несколько первых шагов, которые помогут вам получить благословения Божьи. И первый шаг - это покаяние.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4:00Z</dcterms:created>
  <dc:creator>YurchenkoS</dc:creator>
  <dc:description/>
  <dc:language>en-US</dc:language>
  <cp:lastModifiedBy>YurchenkoS</cp:lastModifiedBy>
  <dcterms:modified xsi:type="dcterms:W3CDTF">2006-06-01T08:55:00Z</dcterms:modified>
  <cp:revision>2</cp:revision>
  <dc:subject/>
  <dc:title/>
</cp:coreProperties>
</file>